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675915459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69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3, </w:t>
      </w:r>
      <w:r>
        <w:rPr/>
        <w:t>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Minutes, September 14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6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21T15:57:00Z</dcterms:modified>
  <cp:revision>3</cp:revision>
  <dc:subject/>
  <dc:title>AMENDMENT</dc:title>
</cp:coreProperties>
</file>